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Büyükşehir Belediye Meclisi’nin 14/11/2016 tarih ve   1031 sayılı kararı ile Plan ve Bütçe Komisyonu'na havale edilen, Yenişehir Belediye Meclisi’nin 21/10/2016 tarih ve 140 sayılı kararı ile uygun görülen; Yenişehir Belediyesi 2017 Yılı Performans Programı ile 21/10/2016 tarih ve 142 sayılı kararı ile uygun görülen Yenişehir Belediyesi 2017 Mali Yılı Bütçesi ile ilgili, 17/11/2016 tarihli komisyon raporu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Yenişehir Belediye Meclisi’nin 21/10/2016 tarih ve 140 sayılı kararı ile uygun görülen; Yenişehir Belediyesi 2017 Yılı Performans Programı ile 21/10/2016 tarih ve 142 sayılı kararı ile uygun görülen Yenişehir Belediyesi 2017 Mali Yılı Bütçesi’nin </w:t>
      </w:r>
      <w:r>
        <w:rPr>
          <w:sz w:val="24"/>
          <w:szCs w:val="24"/>
        </w:rPr>
        <w:t>Belediyesinden geldiği şekli ile</w:t>
      </w:r>
      <w:r>
        <w:rPr>
          <w:b w:val="false"/>
          <w:sz w:val="24"/>
          <w:szCs w:val="24"/>
        </w:rPr>
        <w:t xml:space="preserve"> uygun görüldüğüne dair komisyon raporunun </w:t>
      </w:r>
      <w:r>
        <w:rPr>
          <w:sz w:val="24"/>
          <w:szCs w:val="24"/>
        </w:rPr>
        <w:t>kabulüne,</w:t>
      </w:r>
      <w:r>
        <w:rPr>
          <w:b w:val="false"/>
          <w:sz w:val="24"/>
          <w:szCs w:val="24"/>
        </w:rPr>
        <w:t xml:space="preserve"> yapılan işari oylama neticesinde, mevcudun </w:t>
      </w:r>
      <w:r>
        <w:rPr>
          <w:sz w:val="24"/>
          <w:szCs w:val="24"/>
        </w:rPr>
        <w:t>oy birliği</w:t>
      </w:r>
      <w:r>
        <w:rPr>
          <w:b w:val="false"/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13:00Z</cp:lastPrinted>
  <dcterms:modified xsi:type="dcterms:W3CDTF">2016-11-21T12:13:00Z</dcterms:modified>
  <cp:revision>134</cp:revision>
  <dc:subject/>
  <dc:title/>
</cp:coreProperties>
</file>